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050" cy="239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MAYA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47:00Z</dcterms:modified>
  <cp:revision>2</cp:revision>
  <dc:subject/>
  <dc:title>CONTRAT D'ADOPTION</dc:title>
</cp:coreProperties>
</file>